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ta Community Partn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RAL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trHeight w:val="136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wson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S. Lumpkin Campground 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sonville, GA 305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78-866-8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78-866-87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yth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N. Corners Pk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ming, GA 30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78-341-3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78-341-38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bersham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coggins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rest, GA 305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706-894-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06-864-3714</w:t>
            </w:r>
          </w:p>
        </w:tc>
      </w:tr>
      <w:tr>
        <w:trPr>
          <w:trHeight w:val="26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ll County Adult Servi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Interstate Ridge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sville, GA 30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78-207-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78-207-2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th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8) 207-29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 Interstate Ridge Drive, Suite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inesville, GA 30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t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N. College A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well, GA 30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706-376-4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06-376-9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mpkin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A Johnson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onega, GA 30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706-864-6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06-864-5858</w:t>
            </w:r>
          </w:p>
        </w:tc>
      </w:tr>
      <w:tr>
        <w:trPr>
          <w:trHeight w:val="113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hens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 Fernside D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ccoa, GA 30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706-282-4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06-282-45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Hunt Martin St., Suit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irsville, GA 30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706-745-5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06-781-24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te Coun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 N. Main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GA 30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706-348-4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06-348-407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FERRAL INFORMA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T 1</w:t>
      </w:r>
    </w:p>
    <w:p>
      <w:pPr>
        <w:pStyle w:val="Normal"/>
        <w:tabs>
          <w:tab w:val="clear" w:pos="720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Name:  ___________________________________    D.O.B 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>Address:  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3690" w:hanging="0"/>
        <w:rPr>
          <w:sz w:val="20"/>
          <w:szCs w:val="20"/>
        </w:rPr>
      </w:pPr>
      <w:r>
        <w:rPr>
          <w:sz w:val="20"/>
          <w:szCs w:val="20"/>
        </w:rPr>
        <w:t>Home Phone:  _______________________ Cell Phone: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(if applicable):  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0" w:hanging="0"/>
        <w:rPr>
          <w:sz w:val="20"/>
          <w:szCs w:val="20"/>
        </w:rPr>
      </w:pPr>
      <w:r>
        <w:rPr>
          <w:sz w:val="20"/>
          <w:szCs w:val="20"/>
        </w:rPr>
        <w:t>Reason for Referral:  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red by:  ___________________________________ Titl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_________________ Fax:  _________________ E-mail: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Agency/Organization: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wish to be contacted regarding outcome?  ________yes   ___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a referral is being made to Avita Community Partners on my beha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>Client Signatu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 2</w:t>
      </w:r>
      <w:r>
        <w:rPr>
          <w:b/>
          <w:sz w:val="20"/>
          <w:szCs w:val="20"/>
        </w:rPr>
        <w:t xml:space="preserve"> (Avita staff to comple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 notes: 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All information is confidential.  If faxed to Avita during the week, staff will contact referred individual within 48 hou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orgia Crisis and Access Line:  1-800-715-42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48:00Z</dcterms:created>
  <dc:creator>swsorrells</dc:creator>
  <dc:description/>
  <cp:keywords/>
  <dc:language>en-US</dc:language>
  <cp:lastModifiedBy>Claire</cp:lastModifiedBy>
  <cp:lastPrinted>2017-04-17T09:05:00Z</cp:lastPrinted>
  <dcterms:modified xsi:type="dcterms:W3CDTF">2021-01-19T20:48:00Z</dcterms:modified>
  <cp:revision>2</cp:revision>
  <dc:subject/>
  <dc:title>Avita Community Part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5E983777F09349A895B9EE40CC220B</vt:lpwstr>
  </property>
</Properties>
</file>